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Bachelor of Science in Mechanical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-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Freshman Ye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ll Semester</w:t>
        <w:tab/>
        <w:tab/>
        <w:tab/>
        <w:tab/>
        <w:t>Hrs</w:t>
        <w:tab/>
        <w:t xml:space="preserve">Spring Semester </w:t>
        <w:tab/>
        <w:tab/>
        <w:tab/>
        <w:tab/>
        <w:t>H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 1011, Lab. for General Chemistry I</w:t>
        <w:tab/>
        <w:t>1</w:t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sz w:val="18"/>
          <w:szCs w:val="18"/>
        </w:rPr>
        <w:t xml:space="preserve">CHEM 1013, General Chemistry I </w:t>
        <w:tab/>
        <w:tab/>
        <w:t>3</w:t>
        <w:tab/>
        <w:t>CHEM 1023, General Chemistry II</w:t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NG 1003, Composition I</w:t>
        <w:tab/>
        <w:tab/>
        <w:tab/>
        <w:t>3</w:t>
        <w:tab/>
        <w:t xml:space="preserve">ENG 1013, Composition II </w:t>
        <w:tab/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NGR 1402, Concepts of Engineering </w:t>
        <w:tab/>
        <w:t>2</w:t>
        <w:tab/>
        <w:t xml:space="preserve">ENGR 1412, Software Applications for Engineers 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MATH 2204, Calculus I</w:t>
      </w:r>
      <w:r>
        <w:rPr>
          <w:rFonts w:cs="Arial" w:ascii="Arial" w:hAnsi="Arial"/>
          <w:sz w:val="18"/>
          <w:szCs w:val="18"/>
        </w:rPr>
        <w:tab/>
        <w:tab/>
        <w:tab/>
        <w:t>4</w:t>
        <w:tab/>
        <w:t xml:space="preserve">MATH 2214, Calculus II </w:t>
        <w:tab/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OM 1203, Oral Communications </w:t>
        <w:tab/>
        <w:tab/>
        <w:t>3</w:t>
        <w:tab/>
        <w:t xml:space="preserve">PHYS 2034, University Physics I </w:t>
        <w:tab/>
        <w:tab/>
        <w:tab/>
        <w:t>4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_____</w:t>
        <w:tab/>
        <w:tab/>
        <w:tab/>
        <w:tab/>
        <w:tab/>
        <w:t xml:space="preserve">                         _____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  <w:tab/>
        <w:tab/>
        <w:tab/>
        <w:tab/>
        <w:tab/>
        <w:tab/>
        <w:tab/>
        <w:t>16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Sophomore Year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ll Semester </w:t>
        <w:tab/>
        <w:tab/>
        <w:tab/>
        <w:tab/>
        <w:t>Hrs</w:t>
        <w:tab/>
        <w:t xml:space="preserve">Spring Semester </w:t>
        <w:tab/>
        <w:tab/>
        <w:tab/>
        <w:tab/>
        <w:t>H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NGR 2401, Applied Engr. Statistics</w:t>
        <w:tab/>
        <w:t>1</w:t>
        <w:tab/>
        <w:t>ENGR 2411, Lab. for Mechanics of Materials</w:t>
        <w:tab/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NGR 2403, Statics</w:t>
        <w:tab/>
        <w:tab/>
        <w:t xml:space="preserve"> </w:t>
        <w:tab/>
        <w:t>3</w:t>
        <w:tab/>
        <w:t>ENGR 2413, Mechanics of Materials</w:t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NGR 2421, Lab. for Electric Circuits I </w:t>
        <w:tab/>
        <w:t>1</w:t>
        <w:tab/>
        <w:t>ENGR3423, Dynamics</w:t>
        <w:tab/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NGR 2423, Electric Circuits I </w:t>
        <w:tab/>
        <w:tab/>
        <w:t>3</w:t>
        <w:tab/>
        <w:t xml:space="preserve">MATH 4403, Differential Equations </w:t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MATH</w:t>
      </w:r>
      <w:r>
        <w:rPr>
          <w:rFonts w:cs="Arial" w:ascii="Arial" w:hAnsi="Arial"/>
          <w:sz w:val="18"/>
          <w:szCs w:val="18"/>
        </w:rPr>
        <w:t xml:space="preserve"> 3254, Calculus III</w:t>
        <w:tab/>
        <w:tab/>
        <w:tab/>
        <w:t>4</w:t>
        <w:tab/>
        <w:t xml:space="preserve">ME 2502, Solid Modeling for Mechanical Engineers </w:t>
        <w:tab/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Fine Arts elective</w:t>
        <w:tab/>
        <w:tab/>
        <w:tab/>
        <w:t>3</w:t>
        <w:tab/>
        <w:t>**Science Elective</w:t>
        <w:tab/>
        <w:tab/>
        <w:tab/>
        <w:tab/>
        <w:t>4</w:t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_____</w:t>
        <w:tab/>
        <w:tab/>
        <w:tab/>
        <w:tab/>
        <w:tab/>
        <w:tab/>
        <w:t xml:space="preserve">          ______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Junior Ye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ll Semester</w:t>
        <w:tab/>
        <w:tab/>
        <w:tab/>
        <w:tab/>
        <w:t xml:space="preserve"> Hrs</w:t>
        <w:tab/>
        <w:t xml:space="preserve">Spring Semester </w:t>
        <w:tab/>
        <w:tab/>
        <w:tab/>
        <w:tab/>
        <w:t>H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NGR 3433, Engineering Economics </w:t>
        <w:tab/>
        <w:t>3</w:t>
        <w:tab/>
        <w:t xml:space="preserve">ME 3513, Mechanical Vibrations </w:t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E 4543, Machine Design </w:t>
        <w:tab/>
        <w:tab/>
        <w:t>3</w:t>
        <w:tab/>
        <w:t xml:space="preserve">ME 3533, Engineering Thermodynamics II </w:t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R 3443, Engineering Thermo. I </w:t>
        <w:tab/>
        <w:t>3</w:t>
        <w:tab/>
        <w:t>+Social Science elective</w:t>
        <w:tab/>
        <w:tab/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</w:t>
      </w:r>
      <w:r>
        <w:rPr>
          <w:rFonts w:cs="Arial" w:ascii="Arial" w:hAnsi="Arial"/>
          <w:bCs/>
          <w:sz w:val="18"/>
          <w:szCs w:val="18"/>
        </w:rPr>
        <w:t>Humanities electiv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ME 4573, Mechanical Systems Design</w:t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R 3471, Lab. for Fluid Mechanics </w:t>
        <w:tab/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NGR 4453, Num. Meth. for Engineers </w:t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R 3473, Fluid Mechanics</w:t>
        <w:tab/>
        <w:tab/>
        <w:t>3</w:t>
        <w:tab/>
        <w:t xml:space="preserve">ME 4553, Heat Transfer </w:t>
        <w:tab/>
        <w:tab/>
        <w:tab/>
        <w:t xml:space="preserve">    </w:t>
        <w:tab/>
        <w:t>3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_____</w:t>
        <w:tab/>
        <w:tab/>
        <w:tab/>
        <w:tab/>
        <w:tab/>
        <w:tab/>
        <w:t xml:space="preserve">           _____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  <w:tab/>
        <w:tab/>
        <w:tab/>
        <w:tab/>
        <w:tab/>
        <w:tab/>
        <w:tab/>
        <w:t>18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Senior Ye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ll Semester </w:t>
        <w:tab/>
        <w:tab/>
        <w:tab/>
        <w:tab/>
        <w:t>Hrs</w:t>
        <w:tab/>
        <w:t xml:space="preserve">Spring Semester </w:t>
        <w:tab/>
        <w:tab/>
        <w:tab/>
        <w:tab/>
        <w:t>H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NGR 4463, Senior Design I</w:t>
        <w:tab/>
        <w:tab/>
        <w:t xml:space="preserve">    3</w:t>
        <w:tab/>
        <w:t>ENGR 4482, Senior Design II</w:t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3504, Process Monitoring and Control         4</w:t>
        <w:tab/>
      </w:r>
      <w:r>
        <w:rPr>
          <w:rFonts w:cs="Arial" w:ascii="Arial" w:hAnsi="Arial"/>
          <w:b/>
          <w:bCs/>
          <w:sz w:val="18"/>
          <w:szCs w:val="18"/>
        </w:rPr>
        <w:t>++</w:t>
      </w:r>
      <w:r>
        <w:rPr>
          <w:rFonts w:cs="Arial" w:ascii="Arial" w:hAnsi="Arial"/>
          <w:sz w:val="18"/>
          <w:szCs w:val="18"/>
        </w:rPr>
        <w:t xml:space="preserve">ME Elective </w:t>
        <w:tab/>
        <w:tab/>
        <w:tab/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R 4401, Engineering Senior Seminar         1</w:t>
        <w:tab/>
        <w:t xml:space="preserve">***Professional Development Elective </w:t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4503, Fluid and Thermal Energy Systems   3</w:t>
        <w:tab/>
      </w:r>
      <w:r>
        <w:rPr>
          <w:rFonts w:cs="Arial" w:ascii="Arial" w:hAnsi="Arial"/>
          <w:b/>
          <w:bCs/>
          <w:sz w:val="18"/>
          <w:szCs w:val="18"/>
        </w:rPr>
        <w:t>++</w:t>
      </w:r>
      <w:r>
        <w:rPr>
          <w:rFonts w:cs="Arial" w:ascii="Arial" w:hAnsi="Arial"/>
          <w:sz w:val="18"/>
          <w:szCs w:val="18"/>
        </w:rPr>
        <w:t>ME Elective</w:t>
        <w:tab/>
        <w:tab/>
        <w:tab/>
        <w:t xml:space="preserve"> </w:t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4613, Introduction to Mechatronics</w:t>
        <w:tab/>
        <w:t xml:space="preserve">    3</w:t>
        <w:tab/>
        <w:t>ME 3613, Control Systems for ME</w:t>
        <w:tab/>
        <w:tab/>
        <w:t xml:space="preserve">    </w:t>
        <w:tab/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4563, Intro. To Man. Processes</w:t>
        <w:tab/>
        <w:tab/>
        <w:t xml:space="preserve">    3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</w:t>
        <w:tab/>
        <w:tab/>
        <w:tab/>
        <w:tab/>
        <w:tab/>
        <w:tab/>
        <w:t xml:space="preserve">            _____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</w:t>
        <w:tab/>
        <w:tab/>
        <w:tab/>
        <w:tab/>
        <w:tab/>
        <w:tab/>
        <w:tab/>
        <w:t>14</w:t>
      </w:r>
    </w:p>
    <w:p>
      <w:pPr>
        <w:pStyle w:val="Normal"/>
        <w:autoSpaceDE w:val="false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 xml:space="preserve">           ______</w:t>
      </w:r>
    </w:p>
    <w:p>
      <w:pPr>
        <w:pStyle w:val="Normal"/>
        <w:autoSpaceDE w:val="false"/>
        <w:ind w:left="79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+ See General Education requirements for the College of Engineer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PHYS 2044 University Physics II or other approved science electiv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++ </w:t>
      </w:r>
      <w:r>
        <w:rPr>
          <w:rFonts w:cs="Arial" w:ascii="Arial" w:hAnsi="Arial"/>
          <w:sz w:val="18"/>
          <w:szCs w:val="18"/>
        </w:rPr>
        <w:t>List of approved electives is available from your advisor and is on file in the department off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Approval of advisor required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2015-20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1"/>
        <w:rPr>
          <w:sz w:val="16"/>
        </w:rPr>
      </w:pPr>
      <w:r>
        <w:rPr>
          <w:sz w:val="16"/>
        </w:rPr>
        <w:t>General Education Curriculum for Engineering Baccalaureate Degree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mester Hour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munication </w:t>
        <w:tab/>
        <w:t>9</w:t>
      </w:r>
    </w:p>
    <w:p>
      <w:pPr>
        <w:pStyle w:val="Normal"/>
        <w:spacing w:before="0" w:after="6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ENG 1003, Composition  I      ENG 1013, Composition II        SCOM 1203 Oral Communications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  <w:tab/>
        <w:t>4</w:t>
      </w:r>
    </w:p>
    <w:p>
      <w:pPr>
        <w:pStyle w:val="BlockText"/>
        <w:spacing w:before="0" w:after="60"/>
        <w:ind w:left="720" w:right="1440" w:firstLine="720"/>
        <w:rPr>
          <w:sz w:val="16"/>
        </w:rPr>
      </w:pPr>
      <w:r>
        <w:rPr>
          <w:sz w:val="16"/>
        </w:rPr>
        <w:t>MATH 2204, Calculus I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s and Humanities</w:t>
        <w:tab/>
        <w:t>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ne Arts. Select one of the following:</w:t>
        <w:tab/>
        <w:tab/>
        <w:t>Humanities. Select one of the following: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US 2503, Fine Arts – Musical</w:t>
        <w:tab/>
        <w:tab/>
        <w:t>ENG 2003, Intro. to the Lit. of the Western World 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HEA 2503, Fine Arts – Theater</w:t>
        <w:tab/>
        <w:tab/>
        <w:t>ENG 2013, Intro. to the Lit. of the Western World II</w:t>
      </w:r>
    </w:p>
    <w:p>
      <w:pPr>
        <w:pStyle w:val="Normal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T 2503, Fine Arts – Visual</w:t>
        <w:tab/>
        <w:tab/>
        <w:tab/>
        <w:t>PHIL 1103, Introduction to Philosoph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 Sciences</w:t>
        <w:tab/>
        <w:t>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lect one of the following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IST 2763, The United States to 1876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 xml:space="preserve">HIST 2773, The United States since 1876 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SC 2103, Intro. to American Government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 w:val="16"/>
        </w:rPr>
        <w:t>Substitution of Higher Math (8hrs required):  MATH 2214, Calculus II AND MATH 3254, Calculus III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ence</w:t>
        <w:tab/>
        <w:t>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HEM 1013, General Chemistry I, and CHEM 1011, Laboratory for General Chemistry I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PHYS 2034, University Physics I</w:t>
      </w:r>
    </w:p>
    <w:p>
      <w:pPr>
        <w:pStyle w:val="Normal"/>
        <w:tabs>
          <w:tab w:val="clear" w:pos="720"/>
          <w:tab w:val="right" w:pos="9360" w:leader="none"/>
        </w:tabs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 rules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>A course may be counted in satisfaction of only one area requirement. With the exception of English courses (ENG), no more than two selections may have the same prefix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left="778" w:right="28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itional required support courses: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 4403, Differential Equation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ence Elective</w:t>
        <w:tab/>
        <w:t>4</w:t>
      </w:r>
    </w:p>
    <w:p>
      <w:pPr>
        <w:pStyle w:val="Normal"/>
        <w:tabs>
          <w:tab w:val="clear" w:pos="720"/>
          <w:tab w:val="right" w:pos="9360" w:leader="none"/>
        </w:tabs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ngineering Core Courses: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1402, Concepts of Engineering</w:t>
        <w:tab/>
        <w:t>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1412, Software Applications for Engineers</w:t>
        <w:tab/>
        <w:t>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GR 2401, Applied Engineering Statistics ……………………………….………………………………………………………..1 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2403, Static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2423 and ENGR 2421, Electric Circuits I and Laboratory for Electric Circuits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3433, Engineering Economic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3443, Engineering Thermodynamics I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/>
      </w:pPr>
      <w:r>
        <w:rPr>
          <w:rFonts w:cs="Arial" w:ascii="Arial" w:hAnsi="Arial"/>
          <w:sz w:val="16"/>
        </w:rPr>
        <w:t>ENGR 4401, Engineering Senior Seminar ………………………………….……………………………………………………….1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4453, Numerical Methods for Engineer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4463, Senior Design I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4482, Senior Design II..………………………………………………………………………………………………………..2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—————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echanical Engineering Major Courses</w:t>
      </w:r>
      <w:r>
        <w:rPr>
          <w:sz w:val="16"/>
        </w:rPr>
        <w:t>: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 1023, General Chemistry II……………………………………………………………………………………………………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2413 and ENGR 2411, Mechanics of Materials and Lab. for Mechanics of Materials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R 3423, Dynamic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/>
      </w:pPr>
      <w:r>
        <w:rPr>
          <w:rFonts w:cs="Arial" w:ascii="Arial" w:hAnsi="Arial"/>
          <w:sz w:val="16"/>
        </w:rPr>
        <w:t>ME 3573 and ME 3571, Fluid Mechanics for ME and Lab. for Fluid Mechanics for ME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2502, Solid Modeling for Mechanical Engineers</w:t>
        <w:tab/>
        <w:t>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3504, Process Monitoring and Control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3513, Mechanical Vibration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3533, Engineering Thermodynamics II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/>
      </w:pPr>
      <w:r>
        <w:rPr>
          <w:rFonts w:cs="Arial" w:ascii="Arial" w:hAnsi="Arial"/>
          <w:sz w:val="16"/>
        </w:rPr>
        <w:t>ME 3613, Control Systems for Mech Engineers……….…………………………………………………………………………….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4503, Fluid and Thermal Energy System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4543, Machine Design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4553, Heat Transfer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4563, Introduction to Manufacturing Processe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 4573, Mechanical Systems Design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/>
      </w:pPr>
      <w:r>
        <w:rPr>
          <w:rFonts w:cs="Arial" w:ascii="Arial" w:hAnsi="Arial"/>
          <w:sz w:val="16"/>
        </w:rPr>
        <w:t>ME 4613, Introduction to Mechatronics……….………………………………………………………………………………………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al Engineering Electives</w:t>
        <w:tab/>
        <w:t>6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firstLine="720"/>
        <w:rPr/>
      </w:pPr>
      <w:r>
        <w:rPr>
          <w:rFonts w:cs="Arial" w:ascii="Arial" w:hAnsi="Arial"/>
          <w:sz w:val="16"/>
        </w:rPr>
        <w:t>Professional Development Elective</w:t>
        <w:tab/>
        <w:t>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—————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6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821" w:right="1440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9:00Z</dcterms:created>
  <dc:creator>Brad Edgar</dc:creator>
  <dc:description/>
  <cp:keywords/>
  <dc:language>en-US</dc:language>
  <cp:lastModifiedBy>Jesse Blankenship</cp:lastModifiedBy>
  <cp:lastPrinted>2015-03-31T11:10:00Z</cp:lastPrinted>
  <dcterms:modified xsi:type="dcterms:W3CDTF">2015-10-19T21:38:00Z</dcterms:modified>
  <cp:revision>6</cp:revision>
  <dc:subject/>
  <dc:title>Professional Concentration in Mechanical Engineering</dc:title>
</cp:coreProperties>
</file>